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4.05.2019                                               с. Михайловка                                                 № 392-п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ихайловского муниципального района от 30.01.2019 № 61-п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образовательных бюджетных 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, утвержденное постановлением администрации Михайловского муниципального района от 30.01.2019 № 61-п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.п. 2.14.1. пункта 2.14. раздела 2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4.1. Стимулирующие выплаты, размеры и условия их осуществления, показатели и критерии оценки эффективности труд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ботников учреждения устанавливаются коллективным договором, соглашениями, локальными нормативными актами учреждения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работником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и критерии оценки эффективности деятельности, закрепляемые в локальном нормативном акте, являющимся приложением к коллективному договору, разрабатываются с учетом мотивированного мнения Управляющего совета образовательной организации (при наличии такого коллегиального органа управления в соответствии со статьей 26 Федерального закона от 29.12.2012 № 273-ФЗ «Об образовании в Российской Федерации», Письмом Минобрнауки России от 22.10.2015  08-1729 «О направлении методических рекомендаций»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введение стимулирующих выплат, в отношении которых не установлены показатели эффективности деятельности организации и педагогических работников (конкретные измеримые параметры), а также в зависимости от формализованных показателей успеваемости обучающихся (распоряжение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имулирующие выплаты работникам устанавливаются в процентах к окладам с учетом повышающих коэффициентов или в абсолютных размерах, если иное не установлено федеральным или краевым законодательством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. 3.3. раздела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 Выплаты компенсационного и стимулирующего характера для руководителя учреждения, его заместителей устанавл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выплаты компенсационного характера в соответствии с разделом 2 настоящего Типового пол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платы стимулирующего характера устанавливаются в соответствии с разделом 2 настоящего Типового полож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3.3. для заместителей директоров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финансовой части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обые условия работы – до 110% должностного оклада в соответствии со штатным расписание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административно-хозяйственной части:    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собые условия – до 100% должностного оклада в соответствии со штатным расписанием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 А.Ф.) ознакомить руководителей муниципальных дошкольных образовательных бюджетных учреждений с настоящим Типовым полож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руководителям муниципальных дошкольных образовательных бюджетных учреждений Михайловского муниципального района внести изменения в Положения об оплате труда на основании Типового положения об оплате труда работников муниципальных дошкольных образовательных бюджетных учреждений Михайловского муниципального района Приморского края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15:00Z</dcterms:created>
  <dc:creator>priemnay</dc:creator>
  <dc:description/>
  <cp:keywords/>
  <dc:language>en-US</dc:language>
  <cp:lastModifiedBy>Михайлова А.Г.</cp:lastModifiedBy>
  <cp:lastPrinted>2019-05-28T16:27:00Z</cp:lastPrinted>
  <dcterms:modified xsi:type="dcterms:W3CDTF">2019-05-30T04:41:00Z</dcterms:modified>
  <cp:revision>11</cp:revision>
  <dc:subject/>
  <dc:title/>
</cp:coreProperties>
</file>